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174942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4"/>
          <w:sz w:val="20"/>
          <w:szCs w:val="20"/>
        </w:rPr>
        <w:t>TROŠKOVNIK</w:t>
      </w:r>
    </w:p>
    <w:p>
      <w:pPr>
        <w:pStyle w:val="Normal"/>
        <w:spacing w:before="0" w:after="0"/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 xml:space="preserve">RAZNI PREHRAMBENI I OSTALI PROIZVODI </w:t>
      </w:r>
    </w:p>
    <w:p>
      <w:pPr>
        <w:pStyle w:val="Normal"/>
        <w:spacing w:before="0" w:after="0"/>
        <w:jc w:val="center"/>
        <w:rPr>
          <w:spacing w:val="24"/>
          <w:sz w:val="20"/>
          <w:szCs w:val="20"/>
        </w:rPr>
      </w:pPr>
      <w:r>
        <w:rPr>
          <w:rFonts w:eastAsia="Arial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ZA POTREBE KANTINE ZATVORENIKA U 2023/24. GODINI</w:t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spacing w:val="24"/>
          <w:sz w:val="18"/>
          <w:szCs w:val="18"/>
        </w:rPr>
      </w:pPr>
      <w:r>
        <w:rPr>
          <w:rFonts w:cs="Lucida Sans Unicode" w:ascii="Lucida Sans Unicode" w:hAnsi="Lucida Sans Unicode"/>
          <w:b/>
          <w:spacing w:val="24"/>
          <w:sz w:val="18"/>
          <w:szCs w:val="18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34"/>
        <w:gridCol w:w="993"/>
        <w:gridCol w:w="1185"/>
        <w:gridCol w:w="1134"/>
        <w:gridCol w:w="1276"/>
        <w:gridCol w:w="850"/>
        <w:gridCol w:w="1100"/>
        <w:gridCol w:w="1593"/>
        <w:gridCol w:w="1593"/>
      </w:tblGrid>
      <w:tr>
        <w:trPr>
          <w:trHeight w:val="556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br.</w:t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17"/>
                <w:szCs w:val="17"/>
              </w:rPr>
              <w:t>naziv proizvoda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mallCaps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Jedinica mjere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virna godišnja količin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Jedinična cijena bez PDV-a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Ukupna cijena stavke bez PDV- a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topa PDV-a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Iznos PDV-a</w:t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Jedinična cijena s PDV-om</w:t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Ukupna cijena stavke sa PDV-om</w:t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bCs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ATERIJA DURACEL 1,5 V AA 4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ATERIJA DURACEL 1,5 V AAA 4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ATERIJA 1,5 V AA 4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ATERIJA 1,5 V AAA 4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ILJEŽNICA VELIKA A-4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ILJEŽNICA MALA A-5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RITVICA GILLET  BLUE 3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FLIPS  40 GR.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OMBONI MENTOL 100 GR.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OMBONI ORBIT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ANANE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ČOKOLADA KINDER 100 G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EDEVITA 455 GR.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CEDEVITA 200 GR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PUCINO 200 GR. GLORIJA KLASIK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ORNFLEKS 5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INO OBIČNI 10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INO LJEŠNJAK 10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ĆIPS PAPRIKA  13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ĆIPS SLANI 70 GR.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ADA BANANKO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ADA RIKI 300G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ADA MILKA MLIJEČNA 8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ADA ZA KUHANJE DORINA 2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ADA ZA KUHANJE DORINA 1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ADA DORINA LJEŠNJAK 22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ADA SEKA ILI BRACO 75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ETKICA ZA ZUBE COLGATE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DVOPEK INTEGRALNI 315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DVOPEK OBIČNI 315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DEO STIK OLD SPICE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GROŽĐICE SUHE 1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GEL ZA TUŠIRANJE AXE AFRIKA 250 M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GEL ZA KOSU ANYER 100 M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GEL ZA TUŠIRANJE OLD SPICE 400 ML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NSTANT KAVA 100 GR FRANCK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JAFA KEKSI 125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EKSI NAPOLITANKE 8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EKSI NAPOLITANKE 4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KEKSI ČAJNI KOLUTIĆI 800 GR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EKSI DOMAČICA 300 GR.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EKSI PETIT 4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KOLAČ ROLADA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KIKIRIKI VAKUMIRANI 250 GR.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KREMA NIVEA 75 ML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AVA GLORIJA 175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AVA GLORIJA 250 GR.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AVA GLORIJA 400 GR.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KAVA FRANK 175 GR.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AVA FRANK 25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KAVA ARABESKA 400 GR.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LOSION POSLIJE BRIJANJA  ANYE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USLI VOČNI 35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MUSLI ČOKOLADNI 350 GR.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VERTE BIJELE -MALE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LEDENI ĆAJ 1,5 LIT. LIMUN ILI BRESKVA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INERALNA VODA KALNIČKA 1,5 LIT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INERALNA VODA JAMNICA 1,5 LIT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LIJEKO TRAJNO 0,5 LIT.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ARAMICE  10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VLAŽNE MARAMICE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POLITANKE VOĆNE 74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ES-KAPUĆINO 112 GR KLASIK  10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ESCAFE 10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ESCAFE 250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RAJČICA SVJEŽA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OLOVKA KEMIJSKA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ASTA ZA ZUBE PLIDENTA 75 M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APIRNATI RUČNICI 2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LANI ŠTAPIĆI 45 GR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NATREN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OK SKY COLA 2 LIT.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OK COCA-COLA 2/1 ORGINA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OK SPRITE 2/1 ORGINA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SOK FANTA 2/1 ORGINAL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OK INKA 1,5 L ORGINA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OK PEPSI COLA 2/1 ORGINA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IRUP NARANČA 1 LIT PVC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IRUP LIMUN 1 LIT PVC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IRUP MARELICA 1 LIT. PVC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IRUP BOROVNICA 1 LIT. PVC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IRUP JABUKA 1 LIT. PVC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LANI ŠTAPIĆI PUNJENI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IRUP LAGUNA LIMUN BAZGA 1 LIT. PVC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IRUP LAGUNA MALINA 1 LIT. PVC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OK -JUICE NARANČA U TETRAPAKU 1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SOK-JUICE MULTIVITAMIN U TETRAPAKU 1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ŠAMPON 1/1 KOPRIVA , KAMILICA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ŠAMPON H&amp;S 225 M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ŠAMPON PALMOLIVE  350 ML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ŠEČER 1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ŠUMEČE TABLETE VITAMIN C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ŠUMEĆE TABLETE MAGNEZIJ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ŠUMEĆE TABLETE ŽELJEZO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ŠUMEĆE TABLETE KALCIJ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ŠUMEĆE TABLETE MULTIVITAMIN 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ŠTAPIĆI ZA UHA 200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EKUĆI SAPUN 500 M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ALETNI PAPIR DVOSLOJNI 10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ALETNI PAPIR TROSLOJNI 10/1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VODA PRIRODNA JANA 1,5 LIT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VOĆE -NARANĐE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VOĆE JABUKE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VOĆE-LIMUN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center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ZOBENE PAHULJICE 500 G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eastAsia="Calibri" w:cs="Lucida Sans Unicode"/>
                <w:b/>
                <w:b/>
                <w:smallCap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Lucida Sans Unicode" w:ascii="Lucida Sans Unicode" w:hAnsi="Lucida Sans Unicode"/>
                <w:b/>
                <w:smallCap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DEO STIK NIVEA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eastAsia="Calibri" w:cs="Lucida Sans Unicode"/>
                <w:b/>
                <w:b/>
                <w:smallCap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Lucida Sans Unicode" w:ascii="Lucida Sans Unicode" w:hAnsi="Lucida Sans Unicode"/>
                <w:b/>
                <w:smallCap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GEL ZA TUŠIRANJE NIVEA 250 ML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eastAsia="Calibri" w:cs="Lucida Sans Unicode"/>
                <w:b/>
                <w:b/>
                <w:smallCap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Lucida Sans Unicode" w:ascii="Lucida Sans Unicode" w:hAnsi="Lucida Sans Unicode"/>
                <w:b/>
                <w:smallCap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6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ČOKOLADA SNICKERS 50 GR.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eastAsia="Calibri" w:cs="Lucida Sans Unicode"/>
                <w:b/>
                <w:b/>
                <w:smallCap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Lucida Sans Unicode" w:ascii="Lucida Sans Unicode" w:hAnsi="Lucida Sans Unicode"/>
                <w:b/>
                <w:smallCap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MJESTO ISPORUKE</w:t>
      </w:r>
      <w:r>
        <w:rPr>
          <w:sz w:val="16"/>
          <w:szCs w:val="16"/>
        </w:rPr>
        <w:t>:    Zatvorska bolnica u Zagrebu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CIJENA PONUDE BEZ PDV- a (</w:t>
      </w:r>
      <w:r>
        <w:rPr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IZNOS PDV- a</w:t>
      </w:r>
      <w:r>
        <w:rPr>
          <w:sz w:val="17"/>
          <w:szCs w:val="17"/>
        </w:rPr>
        <w:t xml:space="preserve">                              </w:t>
      </w:r>
      <w:r>
        <w:rPr>
          <w:iCs/>
          <w:sz w:val="18"/>
          <w:szCs w:val="18"/>
        </w:rPr>
        <w:t>)</w:t>
      </w:r>
      <w:r>
        <w:rPr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18"/>
          <w:szCs w:val="18"/>
        </w:rPr>
      </w:pPr>
      <w:r>
        <w:rPr>
          <w:rFonts w:eastAsia="Arial"/>
          <w:sz w:val="18"/>
          <w:szCs w:val="18"/>
          <w:vertAlign w:val="superscript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CIJENA PONUDE SA PDV- om</w:t>
      </w:r>
      <w:r>
        <w:rPr>
          <w:iCs/>
          <w:sz w:val="18"/>
          <w:szCs w:val="18"/>
        </w:rPr>
        <w:t>)</w:t>
      </w:r>
      <w:r>
        <w:rPr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ind w:left="3540" w:firstLine="708"/>
        <w:jc w:val="both"/>
        <w:rPr>
          <w:sz w:val="6"/>
          <w:szCs w:val="6"/>
        </w:rPr>
      </w:pPr>
      <w:r>
        <w:rPr>
          <w:i/>
          <w:sz w:val="18"/>
          <w:szCs w:val="18"/>
          <w:vertAlign w:val="superscript"/>
        </w:rPr>
        <w:tab/>
        <w:tab/>
        <w:tab/>
        <w:tab/>
      </w:r>
      <w:r>
        <w:rPr>
          <w:b/>
          <w:i/>
          <w:sz w:val="18"/>
          <w:szCs w:val="1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ZRAČUN CIJENA ROBE</w:t>
      </w:r>
      <w:r>
        <w:rPr>
          <w:b/>
          <w:i/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</w:t>
        <w:tab/>
        <w:t xml:space="preserve">UPISATI CIJENE BEZ PDV-A PO JEDINICI MJERE ZA SVAKU STAVKU U KOLONU JEDINIČNA CIJENA BEZ PDV-a. UKUPNA CIJENA STAVKE BEZ PDV-a IZRAČUNAVA SE KAO UMNOŽAK KOLIČINE STAVKE I CIJENE STAVKE BEZ PDV-A . ZBROJ SVIH IZRAČUNA  U KOLONI UKUPNA CIJENA STAVKE BEZ PDV-a  ČINI CIJENU PONUDE BEZ POREZA NA DODANU VRIJEDNOST. U CIJENU PONUDE BEZ PDV- a URAČUNATI SU SVI TROŠKOVI I POPUSTI . U KOLONU STOPA PDV-a UPISUJE SE STOPA KOJA SE PRIMJENJUJE ZA IZRAČUN IZNOSA PDV-a  ZA SVAKI PROIZVOD. U KOLONI IZNOS PDV-a UPISUJE SE VRIJEDNOST IZRAČUNATA KAO RAZLIKA UKUPNE CIJENE STAVKE  BEZ PDV-a i UKUPNE CIJENE STAVKE S PDV-OM. ZBROJ IZRAČUNATIH IZNOSA PDV-a  ZA SVE STAVKE PROIZVODA  PREDSTAVLJA UKUPNO OBRAČUNATI PDV.  U KOLONI JEDINIČNA CIJENA S PDV-OM UPISUJE SE  CIJENA S PDV-OM PO JEDINICI MJERE ZA SVAKU STAVKU. U KOLONI UKUPNA CIJENA STAVKE  SA PDV-OM  IZRAČUNAVA SE  IZNOS  ZA SVAKU STAVKU PROIZVODA KAO UMNOŽAK  KOLIČINE STAVKE I JEDINIČNE CIJENE S PDV-OM.  CIJEA PONUDE SA PDV-OM PREDSTAVLJA ZBROJ SVIH VRIJEDNOSTI IZ KOLONE  UKUPNA CIJENA STAVKE SA PDV-om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7"/>
          <w:szCs w:val="17"/>
          <w:u w:val="single"/>
        </w:rPr>
        <w:t>KRITERIJ ODABIRA</w:t>
      </w:r>
      <w:r>
        <w:rPr>
          <w:sz w:val="17"/>
          <w:szCs w:val="17"/>
        </w:rPr>
        <w:t xml:space="preserve">: </w:t>
        <w:tab/>
      </w:r>
      <w:r>
        <w:rPr>
          <w:b/>
          <w:sz w:val="16"/>
          <w:szCs w:val="16"/>
        </w:rPr>
        <w:t>NAJNIŽA CIJENA PONUDE  ZA PREDMET NABAVE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Arial"/>
          <w:b/>
          <w:sz w:val="16"/>
          <w:szCs w:val="16"/>
        </w:rPr>
        <w:t xml:space="preserve"> </w:t>
      </w:r>
      <w:r>
        <w:rPr>
          <w:sz w:val="16"/>
          <w:szCs w:val="16"/>
        </w:rPr>
        <w:t>( S OBZIROM DA KAO NARUČITELJ NE MOŽEMO KORISTITI PRAVO NA PRETPOREZ JER NISMO U SUSTAVU PDV-A  USPOREĐIVAT ĆE SE CIJENE PONUDE S POREZOM NA DODANU VRIJEDNOST)</w:t>
      </w:r>
      <w:r>
        <w:rPr>
          <w:sz w:val="18"/>
          <w:szCs w:val="18"/>
        </w:rPr>
        <w:t>.</w:t>
      </w:r>
    </w:p>
    <w:p>
      <w:pPr>
        <w:pStyle w:val="Normal"/>
        <w:spacing w:lineRule="exac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  <w:szCs w:val="16"/>
          <w:u w:val="single"/>
        </w:rPr>
        <w:t>ROK VALJANOSTI PONUDE</w:t>
      </w:r>
      <w:r>
        <w:rPr>
          <w:b/>
          <w:sz w:val="16"/>
          <w:szCs w:val="16"/>
        </w:rPr>
        <w:t>:</w:t>
        <w:tab/>
      </w:r>
      <w:r>
        <w:rPr>
          <w:sz w:val="16"/>
          <w:szCs w:val="16"/>
          <w:u w:val="single"/>
        </w:rPr>
        <w:t xml:space="preserve"> 90 DANA</w:t>
      </w:r>
      <w:r>
        <w:rPr>
          <w:sz w:val="16"/>
          <w:szCs w:val="16"/>
        </w:rPr>
        <w:t xml:space="preserve"> OD ROKA UTVRĐENOG ZA DOSTAVU PONUDA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NAČIN OBRAČUNAVANJA CIJENA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 xml:space="preserve"> CIJENE  SU TIJEKOM UGOVORNOG RAZDOBLJA </w:t>
      </w:r>
      <w:r>
        <w:rPr>
          <w:b/>
          <w:bCs/>
          <w:sz w:val="16"/>
          <w:szCs w:val="16"/>
        </w:rPr>
        <w:t>PROMJENJIVE</w:t>
      </w:r>
      <w:r>
        <w:rPr>
          <w:b/>
          <w:sz w:val="16"/>
          <w:szCs w:val="16"/>
        </w:rPr>
        <w:t xml:space="preserve">.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ROK PLAĆANJA:  </w:t>
      </w:r>
      <w:r>
        <w:rPr>
          <w:b/>
          <w:sz w:val="16"/>
          <w:szCs w:val="16"/>
        </w:rPr>
        <w:t xml:space="preserve">  NAJDUŽE 3  DANA OD DANA ISPORUKE ROBE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__________________________ 2023. g.</w:t>
      </w:r>
    </w:p>
    <w:p>
      <w:pPr>
        <w:pStyle w:val="Normal"/>
        <w:ind w:left="4248" w:hanging="0"/>
        <w:jc w:val="center"/>
        <w:rPr>
          <w:rFonts w:ascii="Verdana" w:hAnsi="Verdana" w:cs="Verdana"/>
          <w:sz w:val="10"/>
          <w:szCs w:val="10"/>
        </w:rPr>
      </w:pPr>
      <w:r>
        <w:rPr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sz w:val="2"/>
          <w:szCs w:val="2"/>
          <w:vertAlign w:val="superscript"/>
        </w:rPr>
      </w:pPr>
      <w:r>
        <w:rPr>
          <w:rFonts w:cs="Verdana" w:ascii="Verdana" w:hAnsi="Verdana"/>
          <w:sz w:val="2"/>
          <w:szCs w:val="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tpis  ovlaštene osobe ponuditelj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9:00Z</dcterms:created>
  <dc:creator>wsadmin</dc:creator>
  <dc:description/>
  <cp:keywords/>
  <dc:language>en-US</dc:language>
  <cp:lastModifiedBy>Nataša Đuračić</cp:lastModifiedBy>
  <cp:lastPrinted>2023-10-20T10:31:00Z</cp:lastPrinted>
  <dcterms:modified xsi:type="dcterms:W3CDTF">2023-10-20T08:32:00Z</dcterms:modified>
  <cp:revision>3</cp:revision>
  <dc:subject/>
  <dc:title/>
</cp:coreProperties>
</file>